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66775" cy="57086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0415" cy="60896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54735" cy="608965"/>
            <wp:effectExtent l="0" t="0" r="0" b="0"/>
            <wp:docPr id="4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0125" cy="65659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……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do  </w:t>
      </w:r>
      <w:r>
        <w:rPr>
          <w:rFonts w:cs="Calibri"/>
          <w:bCs/>
          <w:color w:val="000000"/>
          <w:sz w:val="20"/>
          <w:szCs w:val="20"/>
        </w:rPr>
        <w:t>REGULAMINU PRZYZNAWANIA, UŻYWANIA I POSŁUGIWANIA SIĘ ZNAKIEM JAKOŚCI SPICHLERZ KORONNY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KRYTERIA OCENY</w:t>
      </w:r>
    </w:p>
    <w:p>
      <w:pPr>
        <w:pStyle w:val="Normal"/>
        <w:widowControl w:val="false"/>
        <w:spacing w:lineRule="exact" w:line="218" w:before="0" w:after="0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k Promocyjny Spichlerz Koronny (zwany też dalej „Znakiem”) przyznawany jest w trzech zasadniczych kategoriach: produkt, usługa i inicjatywa. </w:t>
      </w:r>
    </w:p>
    <w:p>
      <w:pPr>
        <w:pStyle w:val="Normal"/>
        <w:widowControl w:val="false"/>
        <w:spacing w:lineRule="exact" w:line="218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odawca składa wniosek osobno dla każdego rodzaju produktu, usługi czy inicjatywy. Ocenie podlega konkretny produkt, usługa lub inicjatywa.</w:t>
      </w:r>
    </w:p>
    <w:p>
      <w:pPr>
        <w:pStyle w:val="Normal"/>
        <w:widowControl w:val="false"/>
        <w:spacing w:lineRule="exact" w:line="218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awo do używania i posługiwania się Znakiem mogą ubiegać się wyłącznie podmioty akceptujące oraz przestrzegające treści zawartych w Regulaminie,</w:t>
      </w:r>
      <w:r>
        <w:rPr>
          <w:rFonts w:eastAsia="Times New Roman" w:cs="Calibri"/>
          <w:sz w:val="20"/>
          <w:szCs w:val="20"/>
          <w:lang w:eastAsia="ar-SA"/>
        </w:rPr>
        <w:t xml:space="preserve"> spełniające wszelkie określone Regulaminem przesłanki ubiegania się o przyznanie im prawa do używania i posługiwania się Znakiem Jakości.</w:t>
      </w:r>
    </w:p>
    <w:p>
      <w:pPr>
        <w:pStyle w:val="Normal"/>
        <w:widowControl w:val="false"/>
        <w:spacing w:lineRule="exact" w:line="21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both"/>
        <w:rPr/>
      </w:pPr>
      <w:r>
        <w:rPr>
          <w:sz w:val="20"/>
          <w:szCs w:val="20"/>
        </w:rPr>
        <w:t>Produkty i usługi oceniane są wedle określonych kryteriów merytorycznych –  kryteriów, uwzględniających różnice w rodzaju prowadzonej działalności (produkt, usługa, inicjatywa).</w:t>
      </w:r>
    </w:p>
    <w:p>
      <w:pPr>
        <w:pStyle w:val="Normal"/>
        <w:widowControl w:val="false"/>
        <w:spacing w:lineRule="exact" w:line="218" w:before="0" w:after="0"/>
        <w:jc w:val="both"/>
        <w:rPr/>
      </w:pPr>
      <w:r>
        <w:rPr>
          <w:sz w:val="20"/>
          <w:szCs w:val="20"/>
        </w:rPr>
        <w:t>KRYTERIA MERYTORYCZNE podlegają ocenie Kapituły. W każdym z kryteriów merytorycznych produkt usługa i inicjatywa muszą osiągnąć co najmniej ½ puli punktów (wyliczana jest średnia ocen członków Kapituły). Max. pula punktów za każde z kryteriów wynosi 3 .</w:t>
      </w:r>
    </w:p>
    <w:p>
      <w:pPr>
        <w:pStyle w:val="Normal"/>
        <w:widowControl w:val="false"/>
        <w:spacing w:lineRule="exact" w:line="21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ukt lub usługa, by znaleźć się na liście użytkowników Znaku musi uzyskać co najmniej 9 punktów za kryteria merytoryczne i uzyskać co najmniej 1,5 pkt w każdym                                                                              z 6 kryteriów. </w:t>
      </w:r>
    </w:p>
    <w:p>
      <w:pPr>
        <w:pStyle w:val="Normal"/>
        <w:widowControl w:val="false"/>
        <w:spacing w:lineRule="exact" w:line="21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kryteriów:</w:t>
      </w:r>
    </w:p>
    <w:p>
      <w:pPr>
        <w:pStyle w:val="Normal"/>
        <w:widowControl w:val="false"/>
        <w:spacing w:lineRule="exact" w:line="218" w:before="0" w:after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spacing w:lineRule="exact" w:line="218" w:before="0" w:after="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218" w:before="0" w:after="0"/>
        <w:rPr/>
      </w:pPr>
      <w:r>
        <w:rPr/>
        <w:t>KRYTERIA MERYTORYCZNE (DLA KONKRETNYCH PRODUKTÓW/USŁUG):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wiązanie z regionem Korona Północnego Krakowa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akość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jazność dla środowiska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jazność dla mieszkańców i klientów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yjątkowość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/>
      </w:pPr>
      <w:r>
        <w:rPr>
          <w:sz w:val="20"/>
          <w:szCs w:val="20"/>
        </w:rPr>
        <w:t>Współpraca w ramach programu Marka Lokalna Spichlerz Koronny.</w:t>
      </w:r>
    </w:p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RYTERIA MERYTORYCZNE – szczegółowy opis uwzględniający różnice pomiędzy produktem, usługą a inicjatywą.</w:t>
      </w:r>
    </w:p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a potwierdzenia: Ocena indywidualna członków Kapituły na podstawie przedłożonego wniosku, załączników (m.in. szczegółowego opisu produktu, programu merytorycznego oferty i ew. załączonych zdjęć, referencji, rekomendacji, wizji lokalnej w miejscu świadczenia usługi przez członka Kapituły lub osobę upoważnioną, wiedzy własnej członka Kapituły, istniejącej strony internetowej Wnioskodawcy, udostępnionych przez Wnioskodawcę istniejących materiałów promocyjnych).</w:t>
      </w:r>
    </w:p>
    <w:p>
      <w:pPr>
        <w:pStyle w:val="Normal"/>
        <w:widowControl w:val="false"/>
        <w:spacing w:lineRule="exact" w:line="218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741"/>
        <w:gridCol w:w="4111"/>
        <w:gridCol w:w="404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YTERIUM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DU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SŁUG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ICJATYWA</w:t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 xml:space="preserve">1.1. Powiązanie 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regio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rona Północnego Kra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Produkt powinien mieć specyficzne cechy związane                     z obszarem LGD Korona Północnego Krakowa, np.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yjna receptura/przepis/technika wykonania (udokumentowan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funkcja produktu ma związek z regionem Korona Północnego Krakowa (tradycyjne zawody, prace gospodarskie, zwyczaj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produkt pochodzi z tradycyjnych dla obszaru Korona Północnego Krakowa upraw/hodowli lub powstaje na bazie surowców z tradycyjnych dla Korony Północnego Krakowa upraw/hodow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związany jest z historią/legendą lokaln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produkt posiada inne cechy/wyróżniki skorelowane z Korony Północnego Krakowa i  producent potrafi to opisać, wykazać lub/i udokumentować.</w:t>
            </w:r>
          </w:p>
          <w:p>
            <w:pPr>
              <w:pStyle w:val="Normal"/>
              <w:widowControl w:val="false"/>
              <w:spacing w:lineRule="exact" w:line="218" w:before="0" w:after="0"/>
              <w:ind w:left="238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Oferta winna być wyjątkowa, kojarząca się z obszarem Korona Północnego Krakowa, tj.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posiadać elementy/cechy miejscowe pozwalające odróżnić ją od innych tego typu ofert (sposoby/powody dla których klient odróżni ofertę Spichlerz Koronny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miejsce/obiekt świadczenia usługi eksponuje lub wykorzystuje specyficzne cechy regionu Korona Północnego Krakowa (np. wyposażenie wnętrza związane z regionem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wpisywać się w nurty edukacji (w tym ekologicznej i regionalnej) w oparciu o zidentyfikowany lokalny potencjał przyrodniczy i kulturowy Korony Północnego Krakow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przekazywać wartości i kształtować odpowiedzialną postawę względem poszanowania środowiska, tradycji i historii regionu (np. przekazanie wiedzy klientom lub/i mieszkańcom nt. krajobrazu i związanej z nimi historii i tradycji oraz możliwości korzystania                                                           z charakterystycznych dla obszaru Korona Północnego Krakowa usług i atrakcji) itp.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2. Jakoś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u (dbałość o wysokiej jakości surowce, rzetelność i staranność wykonania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yka wykonania produk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produktu (jeśli dotycz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eksponowania produkt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certyfikatów jakości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standard proponowanej oferty (np. wartość merytoryczna oferty edukacyjnej, atrakcyjność oferty rekreacyjnej dla konkretnej grupy osób), jakości świadczonych usług (referencje, ocena klientów, certyfikaty jakości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estetyczne obiektów (porządek, schludność, czystość w przypadku obiektów, wyposażenia, sprzętu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wpisywanie się oferty w lokalny krajobraz architektoniczny i kulturowy (nawiązanie                                        i zachowanie tradycyjnej architektury, tradycyjne elementy wyposażenia, w przypadku wyżywienia dodatkowo serwowane menu, świadome nawiązywanie do tradycji kulinarnych regionu i dostępnych produktów lokalnych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merytoryczna i graficzna indywidualnych materiałów promocyjnych oferty                       (jeśli takowe istnieją). 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3. Przyjazność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la środowisk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Produkt powstaje na bazie surowców naturalnych, proekologicznych lub/i z ekologicznych upraw/hodowli, powstaje na obszarze Natura2000 w poszanowaniu jej zasad i wartości. Produkt powiązany jest                                  z propagowaniem walorów Parków Krajobrazowych i Rezerwatów. Stosowane są urządzenia energooszczędne, alternatywne źródła energii, ekologiczne metody odprowadzania ścieków, ograniczane do minimum jest zużycie detergentów i innych środków chemicznych oraz produkcja odpadów, prowadzona jest selektywna zbiórka odpadów, zachowany i wciąż polepszany dobrostan zwierząt itp.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/wydarzenie przyczynia się do ochrony przyrody, krajobrazu, wody, powietrza, gleby np. poprzez stosowanie nawyków i zachowań proekologicznych i oszczędnościowych.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Związana jest z propagowaniem walorów parków krajobrazowych. Stosowane są urządzenia energooszczędne, alternatywne źródła energii, ekologiczne metody odprowadzania ścieków, ograniczane do minimum jest zużycie detergentów i innych środków chemicznych oraz produkcja odpadów, prowadzona jest selektywna zbiórka odpadów, zachowany i wciąż polepszany dobrostan zwierząt itp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4. Przyjazność dla klienta i mieszkańca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odukt/usługa/wydarzenie ukierunkowany/a jest na  oczekiwania, życzenia klienta/mieszkańca, specyficznych grup odbiorców. Klient odczuwa autentyczność produktu/usługi, jego niepowtarzalność, nie anonimowość. Klient </w:t>
            </w:r>
            <w:r>
              <w:rPr>
                <w:color w:val="000000"/>
                <w:sz w:val="20"/>
                <w:szCs w:val="20"/>
              </w:rPr>
              <w:t>czuje się świadomym, odpowiedzialnym</w:t>
            </w:r>
            <w:r>
              <w:rPr>
                <w:sz w:val="20"/>
                <w:szCs w:val="20"/>
              </w:rPr>
              <w:t xml:space="preserve"> klientem lub/i mieszkańcem– uczestnikiem Programu Marka Lokalna Spichlerz Koronny.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Produkt/Usługa</w:t>
            </w:r>
            <w:r>
              <w:rPr>
                <w:sz w:val="20"/>
                <w:szCs w:val="20"/>
              </w:rPr>
              <w:t xml:space="preserve"> powinna być w stałej regularnie dostępnej w regionie ofercie/sprzedaży ze stałą ceną. Jeżeli produkt lub usługa jest dostępny/a sezonowo należy to uwzględnić i uzasadnić. Obiekt/miejsce,  gdzie odbywa się sprzedaż lub promocja produktu/usługi  wydarzenie powinien być czytelnie oznakowany (drogowskaz, szyld) z możliwością skorzystania z parkingu. 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5. Wyjątkowość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/usługa wykorzystuje nowatorskie działania, nowoczesne techniki na regionalną, krajową lub międzynarodową.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zenie podejmuje tematy ważne                     lub innowacyjne na skalę regionu, przyjmuje nowatorskie formy, metody działania                        lub docierania do klientów/mieszkańców.</w:t>
            </w:r>
          </w:p>
        </w:tc>
      </w:tr>
      <w:tr>
        <w:trPr>
          <w:trHeight w:val="17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6.Współpraca               w ramach programu Marka Lokalna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8" w:before="0" w:after="0"/>
              <w:ind w:left="379" w:hanging="283"/>
              <w:jc w:val="both"/>
              <w:rPr/>
            </w:pPr>
            <w:r>
              <w:rPr>
                <w:sz w:val="20"/>
                <w:szCs w:val="20"/>
              </w:rPr>
              <w:t>dotychczasowa współpraca ze Stowarzyszeniem LGD Korona Północnego Krakowa - Właścicielem  Znaku, korzystanie z oferty Stowarzyszenia (integracyjnej, promocyjnej) – jej zakres, czas trwania, efek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8" w:before="0" w:after="0"/>
              <w:ind w:left="37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a współpraca z podmiotami współpracującymi ze Stowarzyszeniem, np. zakup surowców, tworzenie wspólnych produktów, wspólnej oferty dla klienta (należy opisać w jakim zakresie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8" w:before="0" w:after="0"/>
              <w:ind w:left="379" w:hanging="283"/>
              <w:jc w:val="both"/>
              <w:rPr/>
            </w:pPr>
            <w:r>
              <w:rPr>
                <w:sz w:val="20"/>
                <w:szCs w:val="20"/>
              </w:rPr>
              <w:t>opisany we wniosku plan współpracy uwzględniający współpracę ze Stowarzyszeniem lub podmiotami uczestniczącymi lub planującymi udział                           w Programie marka lokalna Spichlerz Koronny, np. sprzedaż produktów ze znakiem Spichlerz Koronny, wspólne wyjazdy na targi, materiały promocyjne, organizacja imprez, sposoby promocji/informowania konsumentów/kontrahentów o tym, że produkt jest oznaczony znakiem Spichlerz Koronny.</w:t>
            </w:r>
          </w:p>
        </w:tc>
      </w:tr>
    </w:tbl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9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1:00Z</dcterms:created>
  <dc:creator>Mila01</dc:creator>
  <dc:description/>
  <cp:keywords/>
  <dc:language>en-US</dc:language>
  <cp:lastModifiedBy>Monika</cp:lastModifiedBy>
  <cp:lastPrinted>2018-07-12T15:11:00Z</cp:lastPrinted>
  <dcterms:modified xsi:type="dcterms:W3CDTF">2023-09-15T10:49:00Z</dcterms:modified>
  <cp:revision>3</cp:revision>
  <dc:subject/>
  <dc:title/>
</cp:coreProperties>
</file>